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36"/>
          <w:u w:val="none"/>
        </w:rPr>
      </w:pPr>
      <w:r>
        <w:rPr>
          <w:sz w:val="40"/>
          <w:szCs w:val="36"/>
          <w:u w:val="none"/>
        </w:rPr>
        <w:t>ПОЯСНИТЕЛЬНАЯ ЗАПИСКА</w:t>
      </w:r>
    </w:p>
    <w:p>
      <w:pPr>
        <w:pStyle w:val="Heading"/>
        <w:rPr>
          <w:sz w:val="40"/>
          <w:szCs w:val="36"/>
          <w:u w:val="none"/>
        </w:rPr>
      </w:pPr>
      <w:r>
        <w:rPr>
          <w:sz w:val="40"/>
          <w:szCs w:val="36"/>
          <w:u w:val="none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К проектной сметной документации по объекту:  </w:t>
      </w:r>
    </w:p>
    <w:p>
      <w:pPr>
        <w:pStyle w:val="Normal"/>
        <w:jc w:val="center"/>
        <w:rPr/>
      </w:pPr>
      <w:r>
        <w:rPr>
          <w:sz w:val="32"/>
          <w:szCs w:val="32"/>
        </w:rPr>
        <w:t>«Физкультурно-оздоровительный комплекс с плавательным бассейном на земельном Участке по ул. Северной, г. Углич, Ярославской области»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</w:t>
      </w:r>
      <w:r>
        <w:rPr/>
        <w:t>Сметная документация составлена на основании «Методики определения стоимости строительной продукции на территории Российской федерации» МДС81-35.2004 (утверждена постановлением Госстроя РФ № 15/1 от 09.03.2004г.) по государственным, территориальным сметным нормативам. Представленный Сводный сметный расчет предназначен для определения инвестиций и является инвесторской сметой для определения начальной (максимальной) цены торгов при подготовке конкурсной документации и общеэкономических расчетов в инвестиционной сф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метная документация выполнена в программе «Гранд Смета» и составлена в сметно-нормативной базе  СНБ-2001 Ярославской области  (редакция 2009-2010гг.), утвержденной Министерством регионального развития РФ.</w:t>
      </w:r>
      <w:r>
        <w:rPr/>
        <w:t xml:space="preserve"> </w:t>
      </w:r>
      <w:r>
        <w:rPr>
          <w:color w:val="000000"/>
          <w:spacing w:val="-3"/>
          <w:sz w:val="28"/>
          <w:szCs w:val="28"/>
        </w:rPr>
        <w:t>Стоимость автомобильных перевозок и сметные цены на погрузочно-разгрузочные работы приняты по ФССЦ-2001 (из федеральной нормативной базы ФСНБ-2001 с дополнениями и изменениями в редакции 2011 г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ересчет сметной документации в текущие цены выполнен базисно-индексным методом с применением  расчетных коэффициентов пересчета сметной стоимости для Ярославской области по состоянию на июнь 2013г.</w:t>
      </w:r>
      <w:r>
        <w:rPr>
          <w:sz w:val="28"/>
          <w:szCs w:val="28"/>
        </w:rPr>
        <w:t xml:space="preserve">, согласованных письмом Департамента строительства Ярославской области от 27.06.2013г. № 03-11/165. Для определения стоимости оборудования, взятого по прайс-листам, применялся индекс изменения сметной стоимости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3г., рекомендованный письмом министерства регионального развития РФ от 29.07.2013г. № 13478-СД/10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Нормативы накладных расходов и сметной прибыли, в локальных сметах, определены по видам строительных и монтажных работ согласно методическим указаниям по определению величины накладных расходов в строительстве (МДС 81-33.2004) и методическим указаниям по определению величины сметной прибыли в строительстве (МДС 81-25.2001), а так же письма Росстроя «О порядке применения нормативов сметной прибыли в строительстве» от 18.11.2004г. № АП5536/06, письма Федерального агентства по строительству и жилищно-коммунальному хозяйству от 27.11.2012г. № 2536-ИП/12/Г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дном сметном расчете учтены следующие затраты:</w:t>
      </w:r>
    </w:p>
    <w:p>
      <w:pPr>
        <w:pStyle w:val="Normal"/>
        <w:jc w:val="both"/>
        <w:rPr/>
      </w:pPr>
      <w:r>
        <w:rPr>
          <w:sz w:val="28"/>
          <w:szCs w:val="28"/>
        </w:rPr>
        <w:t>- временные здания и сооружения - 1,8% (ГСН-81-05-01-2001 п. 4.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затраты на проведение работ в зимнее время – 1,5*1,1=1,65% (ГСН81-05-02-2007 п. 11.4);</w:t>
      </w:r>
    </w:p>
    <w:p>
      <w:pPr>
        <w:pStyle w:val="Normal"/>
        <w:jc w:val="both"/>
        <w:rPr/>
      </w:pPr>
      <w:r>
        <w:rPr>
          <w:sz w:val="28"/>
          <w:szCs w:val="28"/>
        </w:rPr>
        <w:t>- добровольное страхование - 1% (МДС 81-35.2004 прил.8, п.9.9);</w:t>
      </w:r>
    </w:p>
    <w:p>
      <w:pPr>
        <w:pStyle w:val="Normal"/>
        <w:jc w:val="both"/>
        <w:rPr/>
      </w:pPr>
      <w:r>
        <w:rPr>
          <w:sz w:val="28"/>
          <w:szCs w:val="28"/>
        </w:rPr>
        <w:t>- строительный контроль - 2,14% (Постановление Правительства РФ от 21.06.2010 №468);</w:t>
      </w:r>
    </w:p>
    <w:p>
      <w:pPr>
        <w:pStyle w:val="Normal"/>
        <w:jc w:val="both"/>
        <w:rPr/>
      </w:pPr>
      <w:r>
        <w:rPr>
          <w:sz w:val="28"/>
          <w:szCs w:val="28"/>
        </w:rPr>
        <w:t>- авторский надзор - 0,2% (МДС 81-35.2004 прил.8, п.12.3);</w:t>
      </w:r>
    </w:p>
    <w:p>
      <w:pPr>
        <w:pStyle w:val="Normal"/>
        <w:jc w:val="both"/>
        <w:rPr/>
      </w:pPr>
      <w:r>
        <w:rPr>
          <w:sz w:val="28"/>
          <w:szCs w:val="28"/>
        </w:rPr>
        <w:t>- непредвиденные затраты - 2% (МДС 81-35.2004 п.4.96);</w:t>
      </w:r>
    </w:p>
    <w:p>
      <w:pPr>
        <w:pStyle w:val="Normal"/>
        <w:jc w:val="both"/>
        <w:rPr/>
      </w:pPr>
      <w:r>
        <w:rPr>
          <w:sz w:val="28"/>
          <w:szCs w:val="28"/>
        </w:rPr>
        <w:t>- НДС - 18% (МДС 81-35.2004 п.4.100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оимость в базовом уровне цен составляет 18314,25 тыс. руб., в т.ч.:</w:t>
      </w:r>
    </w:p>
    <w:p>
      <w:pPr>
        <w:pStyle w:val="Normal"/>
        <w:jc w:val="both"/>
        <w:rPr/>
      </w:pPr>
      <w:r>
        <w:rPr>
          <w:sz w:val="28"/>
          <w:szCs w:val="28"/>
        </w:rPr>
        <w:t>Строительные работы - 9957,8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Монтажные работы – 946,36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Оборудование – 6108,1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Прочие – 1301,99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оимость в текущем уровне цен по состоянию на июнь 2013г. составляет 100592,34 тыс. руб., в т.ч.:</w:t>
      </w:r>
    </w:p>
    <w:p>
      <w:pPr>
        <w:pStyle w:val="Normal"/>
        <w:jc w:val="both"/>
        <w:rPr/>
      </w:pPr>
      <w:r>
        <w:rPr>
          <w:sz w:val="28"/>
          <w:szCs w:val="28"/>
        </w:rPr>
        <w:t>Строительные работы – 63285,54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Монтажные работы – 6042,4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Оборудование – 24056,9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е – 7207,4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л                                        Львов Е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40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01:00Z</dcterms:created>
  <dc:creator>djeday</dc:creator>
  <dc:description/>
  <dc:language>en-US</dc:language>
  <cp:lastModifiedBy>SVlaskin</cp:lastModifiedBy>
  <cp:lastPrinted>2012-05-25T18:36:00Z</cp:lastPrinted>
  <dcterms:modified xsi:type="dcterms:W3CDTF">2016-11-02T07:01:00Z</dcterms:modified>
  <cp:revision>2</cp:revision>
  <dc:subject/>
  <dc:title>Форма 1-5</dc:title>
</cp:coreProperties>
</file>